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nTABLET�n�^�u���b�g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}�`�G�[���ŕM����g����</w:t>
      </w:r>
      <w:r>
        <w:rPr/>
        <w:t>悤�</w:t>
      </w:r>
      <w:r>
        <w:rPr/>
        <w:t>ɂȂ�h���C�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s���b�`�k�l�d�t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 0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4 1995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�́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NS Calcomp�А��̃^�u���b�g�͂��</w:t>
      </w:r>
      <w:r>
        <w:rPr/>
        <w:t>낢��</w:t>
      </w:r>
      <w:r>
        <w:rPr/>
        <w:t>Ȃ��G�`���c�[���ɑΉ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ł����ARS-232C�</w:t>
      </w:r>
      <w:r>
        <w:rPr>
          <w:rtl w:val="true"/>
        </w:rPr>
        <w:t>ڑ</w:t>
      </w:r>
      <w:r>
        <w:rPr/>
        <w:t>��</w:t>
      </w:r>
      <w:r>
        <w:rPr/>
        <w:t>ŃA�^�v�^�v�Ȃ̂Ō��\�ʓ|�ł����A�l���\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�Drawing-Slate�Ł�7�����</w:t>
      </w:r>
      <w:r>
        <w:rPr/>
        <w:t>炢����</w:t>
      </w:r>
      <w:r>
        <w:rPr/>
        <w:t>)�B�</w:t>
      </w:r>
      <w:r>
        <w:rPr/>
        <w:t>펞�</w:t>
      </w:r>
      <w:r>
        <w:rPr/>
        <w:t>g���̂Ȃ�A�</w:t>
      </w:r>
      <w:r>
        <w:rPr>
          <w:rtl w:val="true"/>
        </w:rPr>
        <w:t>܂��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p���Ȃ��l�͂</w:t>
      </w:r>
      <w:r>
        <w:rPr>
          <w:rtl w:val="true"/>
        </w:rPr>
        <w:t>܂</w:t>
      </w:r>
      <w:r>
        <w:rPr/>
        <w:t>������</w:t>
      </w:r>
      <w:r>
        <w:rPr/>
        <w:t>Ȃ�(����Ȃ�)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��ƈ���^�u���b�g�A���</w:t>
      </w:r>
      <w:r>
        <w:rPr/>
        <w:t>邢�͑��̃</w:t>
      </w:r>
      <w:r>
        <w:rPr/>
        <w:t>f�o�C�X�ł�A���G�`���c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Ɩ����g����</w:t>
      </w:r>
      <w:r>
        <w:rPr/>
        <w:t>悤�</w:t>
      </w:r>
      <w:r>
        <w:rPr/>
        <w:t>ɁANS Calcomp�А��^�u���b�g�̃G�~�����[�g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ړ</w:t>
      </w:r>
      <w:r>
        <w:rPr/>
        <w:t>I�Ƃ��Đ���J�n���</w:t>
      </w:r>
      <w:r>
        <w:rPr/>
        <w:t>ꂽ�</w:t>
      </w:r>
      <w:r>
        <w:rPr/>
        <w:t>h���C�o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TABLET.x : FUJITSU�А� FM-TOWNS�p�^�u���b�g�p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Pad.x : WACOM�А� �^�u���b�g 'ArtPad'�p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BMOUSE.x : SHARP�А� CyBER-MOUSE�p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o���</w:t>
      </w:r>
      <w:r>
        <w:rPr>
          <w:rtl w:val="true"/>
        </w:rPr>
        <w:t>܂</w:t>
      </w:r>
      <w:r>
        <w:rPr/>
        <w:t>�</w:t>
      </w:r>
      <w:r>
        <w:rPr/>
        <w:t>(���̂���TnTABLET�nCALL�Ή��h���C�o�[�A������TnTABLET�n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o�[�ƌĂ�ł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݁</w:t>
      </w:r>
      <w:r>
        <w:rPr/>
        <w:t>A���S�ȃG�~�����[�g�͏o���</w:t>
      </w:r>
      <w:r>
        <w:rPr>
          <w:rtl w:val="true"/>
        </w:rPr>
        <w:t>܂</w:t>
      </w:r>
      <w:r>
        <w:rPr/>
        <w:t>���</w:t>
      </w:r>
      <w:r>
        <w:rPr/>
        <w:t>B�G�~�����[�g����̂̓{�^���֌W(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)�����ŁA��W�̓G�~�����[�g���Ă</w:t>
      </w:r>
      <w:r>
        <w:rPr>
          <w:rtl w:val="true"/>
        </w:rPr>
        <w:t>܂</w:t>
      </w:r>
      <w:r>
        <w:rPr/>
        <w:t>���</w:t>
      </w:r>
      <w:r>
        <w:rPr/>
        <w:t>B��</w:t>
      </w:r>
      <w:r>
        <w:rPr/>
        <w:t>芸�����</w:t>
      </w:r>
      <w:r>
        <w:rPr/>
        <w:t>ASunWord�Ђ�Matie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USE�G�~�����[�^�@�\�ƕ��p�Ŗ�</w:t>
      </w:r>
      <w:r>
        <w:rPr/>
        <w:t>薳�������</w:t>
      </w:r>
      <w:r>
        <w:rPr>
          <w:rtl w:val="true"/>
        </w:rPr>
        <w:t>܂</w:t>
      </w:r>
      <w:r>
        <w:rPr/>
        <w:t>�</w:t>
      </w:r>
      <w:r>
        <w:rPr/>
        <w:t>(�m�F��Matier ver2.0�̂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sion 0.010�ȍ~���A�}�`�G�[���̕M�����m���[�h���o����</w:t>
      </w:r>
      <w:r>
        <w:rPr/>
        <w:t>悤�</w:t>
      </w:r>
      <w:r>
        <w:rPr/>
        <w:t>ɂȂ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��ɂ��Z�x���o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s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g�p�@]  TnCALEMU [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 ���� �</w:t>
      </w:r>
      <w:r>
        <w:rPr/>
        <w:t>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TABLET�n�h���C�o�[���</w:t>
      </w:r>
      <w:r>
        <w:rPr/>
        <w:t>풓���</w:t>
      </w:r>
      <w:r>
        <w:rPr/>
        <w:t>Ă��Ȃ��Ə</w:t>
      </w:r>
      <w:r>
        <w:rPr/>
        <w:t>풓�</w:t>
      </w:r>
      <w:r>
        <w:rPr/>
        <w:t>o���Ȃ��</w:t>
      </w:r>
      <w:r>
        <w:rPr/>
        <w:t>悤�</w:t>
      </w:r>
      <w:r>
        <w:rPr/>
        <w:t>ɂ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��ATnTABLET�n�h���C�o�[��</w:t>
      </w:r>
      <w:r>
        <w:rPr/>
        <w:t>풓����</w:t>
      </w:r>
      <w:r>
        <w:rPr/>
        <w:t>Ă���Ȃ��</w:t>
      </w:r>
      <w:r>
        <w:rPr/>
        <w:t>悤�</w:t>
      </w:r>
      <w:r>
        <w:rPr/>
        <w:t>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TnCALEMU.x��s���ATnTABLET�n�h���C�o�̐</w:t>
      </w:r>
      <w:r>
        <w:rPr>
          <w:rtl w:val="true"/>
        </w:rPr>
        <w:t>ݒ</w:t>
      </w:r>
      <w:r>
        <w:rPr/>
        <w:t>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�}�E�X�G�~�����[�g���[�h�n�m(-D | -P | -P[n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�{�^���@�\ �m�[�}��(-B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��΍�W�</w:t>
      </w:r>
      <w:r>
        <w:rPr>
          <w:rtl w:val="true"/>
        </w:rPr>
        <w:t>ړ</w:t>
      </w:r>
      <w:r>
        <w:rPr/>
        <w:t xml:space="preserve">��͈�  </w:t>
      </w:r>
      <w:r>
        <w:rPr/>
        <w:t>CRTMOD�ɂ�</w:t>
      </w:r>
      <w:r>
        <w:rPr/>
        <w:t>锻�</w:t>
      </w:r>
      <w:r>
        <w:rPr/>
        <w:t>ʃ��[�h(-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�L�[���</w:t>
      </w:r>
      <w:r>
        <w:rPr/>
        <w:t>荞�</w:t>
      </w:r>
      <w:r>
        <w:rPr/>
        <w:t>݂���</w:t>
      </w:r>
      <w:r>
        <w:rPr/>
        <w:t>(-K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�W���C�X�e�B�b�N�G�~���֎~(-J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g�p�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́A���</w:t>
      </w:r>
      <w:r>
        <w:rPr/>
        <w:t>݂̃</w:t>
      </w:r>
      <w:r>
        <w:rPr/>
        <w:t>o�[�W�����łl������������g�p����</w:t>
      </w:r>
      <w:r>
        <w:rPr/>
        <w:t>ꍇ�</w:t>
      </w:r>
      <w:r>
        <w:rPr/>
        <w:t>ł��B����NS Cal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А��̃^�u���b�g�ɑΉ����Ă���\�t�g�ł̓���͊m�F�A�</w:t>
      </w:r>
      <w:r>
        <w:rPr>
          <w:rtl w:val="true"/>
        </w:rPr>
        <w:t>ۏ</w:t>
      </w:r>
      <w:r>
        <w:rPr/>
        <w:t>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E���Y�p�^�u���b�g�h���C�o���Ɉ�ʂ�̎</w:t>
      </w:r>
      <w:r>
        <w:rPr/>
        <w:t>菇�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&gt;TnTABLET 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 ��΃��[�h�̕�^�u���b�g�</w:t>
      </w:r>
      <w:r>
        <w:rPr/>
        <w:t>炵���</w:t>
      </w:r>
      <w:r>
        <w:rPr/>
        <w:t>g����o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 -BP[n]�͂��D�</w:t>
      </w:r>
      <w:r>
        <w:rPr/>
        <w:t>݂</w:t>
      </w:r>
      <w:r>
        <w:rPr/>
        <w:t>ŕ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&gt;TnCA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 �Ȃ��� �{�^���@�\��m�[�}���A��΍�W�</w:t>
      </w:r>
      <w:r>
        <w:rPr>
          <w:rtl w:val="true"/>
        </w:rPr>
        <w:t>ړ</w:t>
      </w:r>
      <w:r>
        <w:rPr/>
        <w:t>��͈͂�</w:t>
      </w:r>
      <w:r>
        <w:rPr/>
        <w:t>CRTMO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�</w:t>
      </w:r>
      <w:r>
        <w:rPr/>
        <w:t>锻�</w:t>
      </w:r>
      <w:r>
        <w:rPr/>
        <w:t>ʃ��[�h�ɂ��āA�L�[���</w:t>
      </w:r>
      <w:r>
        <w:rPr/>
        <w:t>荞�</w:t>
      </w:r>
      <w:r>
        <w:rPr/>
        <w:t>݂�</w:t>
      </w:r>
      <w:r>
        <w:rPr/>
        <w:t>L��ɂ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&gt;MA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 �}�`�G�[��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A�}�E�X�J�[�\�����^�u���b�g�œ������Ƃ�m�F������A[�w]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TABLET]�</w:t>
      </w:r>
      <w:r>
        <w:rPr>
          <w:rtl w:val="true"/>
        </w:rPr>
        <w:t>ݒ</w:t>
      </w:r>
      <w:r>
        <w:rPr/>
        <w:t>��</w:t>
      </w:r>
      <w:r>
        <w:rPr/>
        <w:t>J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�g�p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�J���R���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B[��΍�W][���΍�W]�͈Ӗ���Ȃ��</w:t>
      </w:r>
      <w:r>
        <w:rPr>
          <w:rtl w:val="true"/>
        </w:rPr>
        <w:t>܂</w:t>
      </w:r>
      <w:r>
        <w:rPr/>
        <w:t>���</w:t>
      </w:r>
      <w:r>
        <w:rPr/>
        <w:t>B�}�E�X�J�[�\���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TABLET�n�h���C�o�[�Ɉˑ����Ă��</w:t>
      </w:r>
      <w:r>
        <w:rPr>
          <w:rtl w:val="true"/>
        </w:rPr>
        <w:t>܂</w:t>
      </w:r>
      <w:r>
        <w:rPr/>
        <w:t>��</w:t>
      </w:r>
      <w:r>
        <w:rPr/>
        <w:t>B[OPT.2]+[XF3],[OPT.2]+[XF4]�Ŏw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</w:t>
      </w:r>
      <w:r>
        <w:rPr/>
        <w:t>(�V�t�g�L�[��[OPT2]�͕ύX�\)�B����Ӗ�������̂</w:t>
      </w:r>
      <w:r>
        <w:rPr>
          <w:rtl w:val="true"/>
        </w:rPr>
        <w:t>ق</w:t>
      </w:r>
      <w:r>
        <w:rPr/>
        <w:t>����</w:t>
      </w:r>
      <w:r>
        <w:rPr/>
        <w:t>L�[�Ő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ŕ</w:t>
      </w:r>
      <w:r>
        <w:rPr/>
        <w:t>֗���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^���͌��</w:t>
      </w:r>
      <w:r>
        <w:rPr/>
        <w:t>݃</w:t>
      </w:r>
      <w:r>
        <w:rPr/>
        <w:t>y����ƃT�C�h�̂Q�����Ȃ����������̂ŁA���̃G�~���ł̓T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̃{�^����A���ʂ͑�Q�{�^��(���ɂ���{�^��)�Ń}�E�X�̉E�{�^���ɑ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��</w:t>
      </w:r>
      <w:r>
        <w:rPr/>
        <w:t>A�V�t�g�L�[����Ă���Ƃ��͑�P�{�^��(��ɂ���{�^��)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�E�E�E</w:t>
        <w:tab/>
        <w:tab/>
        <w:t xml:space="preserve">      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�P�x�������ƂŕM�����m���[�h�ɂȂ�M���ɂ��Z�x���o�</w:t>
      </w:r>
      <w:r>
        <w:rPr>
          <w:rtl w:val="true"/>
        </w:rPr>
        <w:t>܂</w:t>
      </w:r>
      <w:r>
        <w:rPr/>
        <w:t>��</w:t>
      </w:r>
      <w:r>
        <w:rPr/>
        <w:t>B(�V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���Ȃ���T�C�h�{�^���������y����ɗ̓^�u���b�g�ɋ</w:t>
      </w:r>
      <w:r>
        <w:rPr>
          <w:rtl w:val="true"/>
        </w:rPr>
        <w:t>߂</w:t>
      </w:r>
      <w:r>
        <w:rPr/>
        <w:t>Â��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̂Œ��ӂ��Ă�������)�B���̃L�[�̓g���O�ɂ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��[�h�̏</w:t>
      </w:r>
      <w:r>
        <w:rPr/>
        <w:t>ꍇ�</w:t>
      </w:r>
      <w:r>
        <w:rPr/>
        <w:t>ATnTABLET�n�h���C�o�[�͕K���}�E�X�G�~�����[�g���[�h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ĉ������B�}�E�X�G�~�����[�g���</w:t>
      </w:r>
      <w:r>
        <w:rPr>
          <w:rtl w:val="true"/>
        </w:rPr>
        <w:t>߂</w:t>
      </w:r>
      <w:r>
        <w:rPr/>
        <w:t>���</w:t>
      </w:r>
      <w:r>
        <w:rPr/>
        <w:t>(���Ƃ���[OPT2]+[XF5}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ƁA�l�������������</w:t>
      </w:r>
      <w:r>
        <w:rPr/>
        <w:t>ꎞ��</w:t>
      </w:r>
      <w:r>
        <w:rPr/>
        <w:t>~���Ă��</w:t>
      </w:r>
      <w:r>
        <w:rPr>
          <w:rtl w:val="true"/>
        </w:rPr>
        <w:t>܂���������܂</w:t>
      </w:r>
      <w:r>
        <w:rPr/>
        <w:t>��</w:t>
      </w:r>
      <w:r>
        <w:rPr/>
        <w:t>B����x�R�l�N�g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̓</w:t>
      </w:r>
      <w:r>
        <w:rPr/>
        <w:t>}�E�X�G�~�����[�g���[�h�ɂ���΍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͖��m�F�ł����A�}�E�X�G�~�����[�g���</w:t>
      </w:r>
      <w:r>
        <w:rPr>
          <w:rtl w:val="true"/>
        </w:rPr>
        <w:t>߂</w:t>
      </w:r>
      <w:r>
        <w:rPr/>
        <w:t>邱�</w:t>
      </w:r>
      <w:r>
        <w:rPr/>
        <w:t>ƂŁA�]����RS-232C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̂</w:t>
      </w:r>
      <w:r>
        <w:rPr/>
        <w:t>ŁA�Ⴆ��RS-232C�̃X�L���i�[����g���</w:t>
      </w:r>
      <w:r>
        <w:rPr/>
        <w:t>邩��</w:t>
      </w:r>
      <w:r>
        <w:rPr/>
        <w:t>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h���C�o�[�� RS-232C�֌W��IOCS�R�[����t�b�N��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�</w:t>
      </w:r>
      <w:r>
        <w:rPr/>
        <w:t>Ɏx�Ⴊ�o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̂</w:t>
      </w:r>
      <w:r>
        <w:rPr/>
        <w:t>ŁA���o�[�W�����ł͂l�����������N��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͏</w:t>
      </w:r>
      <w:r>
        <w:rPr/>
        <w:t>풓���</w:t>
      </w:r>
      <w:r>
        <w:rPr/>
        <w:t>Ă�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e�l�s�|�s�a�P�P�P�v�v���</w:t>
      </w:r>
      <w:r>
        <w:rPr/>
        <w:t>݂��</w:t>
      </w:r>
      <w:r>
        <w:rPr/>
        <w:t>Ă���������A��������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c�������������o�����v���</w:t>
      </w:r>
      <w:r>
        <w:rPr/>
        <w:t>݂��</w:t>
      </w:r>
      <w:r>
        <w:rPr/>
        <w:t>Ă���������A��������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g�p�c�[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UPERED.X ver 1.18 T.Nishikaw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gcc.x  �^���q�o�[�W���� TOOL#1 Based on GCC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as.x ver 3.08 YuN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lk.x ver 3.01 SAL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:�c��(TNB���</w:t>
      </w:r>
      <w:r>
        <w:rPr/>
        <w:t>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^�P�W�i��j�F�Ȃ�ƂȂ��J���R���v�^�u���b�g�̃G�~�����[�g��^�E���Y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ł��Ă</w:t>
      </w:r>
      <w:r>
        <w:rPr/>
        <w:t>݂₤�</w:t>
      </w:r>
      <w:r>
        <w:rPr/>
        <w:t>Ǝv���B���A���A�^�u���b�g���Ȃ��̂łЂ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T�C�o�[�X�e�B�b�N�p�̃^�u���b�g�R�[���G�~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B�T�C�o�[�}�E�X�h���C�o�[���o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^�Q�U�i�y�j�F���ƁA�^�u���b�g��</w:t>
      </w:r>
      <w:r>
        <w:rPr/>
        <w:t>؂</w:t>
      </w:r>
      <w:r>
        <w:rPr/>
        <w:t>�</w:t>
      </w:r>
      <w:r>
        <w:rPr/>
        <w:t>ꂽ�</w:t>
      </w:r>
      <w:r>
        <w:rPr/>
        <w:t>B����ɃJ���R���v�̂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I�@���A�y���̓d�r���Ȃ��B��[����Ȃɖʓ|�Ƃ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ǂ����</w:t>
      </w:r>
      <w:r>
        <w:rPr>
          <w:rtl w:val="true"/>
        </w:rPr>
        <w:t>܂</w:t>
      </w:r>
      <w:r>
        <w:rPr/>
        <w:t>��</w:t>
      </w:r>
      <w:r>
        <w:rPr/>
        <w:t>s���Ȃ�������A���</w:t>
      </w:r>
      <w:r>
        <w:rPr>
          <w:rtl w:val="true"/>
        </w:rPr>
        <w:t>߉</w:t>
      </w:r>
      <w:r>
        <w:rPr/>
        <w:t>�͂�</w:t>
      </w:r>
      <w:r>
        <w:rPr/>
        <w:t>b�őg�񂾂</w:t>
      </w:r>
      <w:r>
        <w:rPr/>
        <w:t>瓮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͂�͂�́B���A��W���������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W���</w:t>
      </w:r>
      <w:r>
        <w:rPr/>
        <w:t>芸�����</w:t>
      </w:r>
      <w:r>
        <w:rPr/>
        <w:t>Ƃ�ς����B����</w:t>
      </w:r>
      <w:r>
        <w:rPr>
          <w:rtl w:val="true"/>
        </w:rPr>
        <w:t>ڕ</w:t>
      </w:r>
      <w:r>
        <w:rPr/>
        <w:t>W�̂l�����������ł̓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b�g���[�h�ɂ��Ă�}�E�X�ŃJ�[�\���������̂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nTABLET�ŃG�~�����[�g�B�{�^���A�M�������ł���v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[�����[�����[�B���A�l�����������Ő��/���΍�W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o���Ȃ��̂ŁA�L�[���</w:t>
      </w:r>
      <w:r>
        <w:rPr/>
        <w:t>荞�</w:t>
      </w:r>
      <w:r>
        <w:rPr/>
        <w:t>݂�</w:t>
      </w:r>
      <w:r>
        <w:rPr/>
        <w:t>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nTABLET�̕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[�A�����ɕM����E��Ă���B�c�O�Ȃ���A���͕M����64�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128�Ƃ��ăG�~�����[�g���Ă���̂ł����Ƃ������Ȃ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^�Q�W�i���j�FTnTABLET�ɐV�</w:t>
      </w:r>
      <w:r>
        <w:rPr/>
        <w:t>݃</w:t>
      </w:r>
      <w:r>
        <w:rPr/>
        <w:t>R�[����</w:t>
      </w:r>
      <w:r>
        <w:rPr>
          <w:rtl w:val="true"/>
        </w:rPr>
        <w:t>ݒ</w:t>
      </w:r>
      <w:r>
        <w:rPr/>
        <w:t>�</w:t>
      </w:r>
      <w:r>
        <w:rPr/>
        <w:t>A����ɕM����Ή��B���\�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</w:t>
      </w:r>
      <w:r>
        <w:rPr/>
        <w:t>풓��</w:t>
      </w:r>
      <w:r>
        <w:rPr/>
        <w:t>TnTABLET�ɐ</w:t>
      </w:r>
      <w:r>
        <w:rPr>
          <w:rtl w:val="true"/>
        </w:rPr>
        <w:t>ݒ</w:t>
      </w:r>
      <w:r>
        <w:rPr/>
        <w:t>肷���̂�</w:t>
      </w:r>
      <w:r>
        <w:rPr/>
        <w:t>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E�X�~�����[�g���</w:t>
      </w:r>
      <w:r>
        <w:rPr>
          <w:rtl w:val="true"/>
        </w:rPr>
        <w:t>߂</w:t>
      </w:r>
      <w:r>
        <w:rPr/>
        <w:t>���</w:t>
      </w:r>
      <w:r>
        <w:rPr/>
        <w:t>RS232C�𕜊�����</w:t>
      </w:r>
      <w:r>
        <w:rPr/>
        <w:t>悤�</w:t>
      </w:r>
      <w:r>
        <w:rPr/>
        <w:t>ɂ����B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̓L�[��ON/OFF�̂</w:t>
      </w:r>
      <w:r>
        <w:rPr>
          <w:rtl w:val="true"/>
        </w:rPr>
        <w:t>ق</w:t>
      </w:r>
      <w:r>
        <w:rPr/>
        <w:t>����������</w:t>
      </w:r>
      <w:r>
        <w:rPr/>
        <w:t>ȁ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^�R�O�i���j�FTnTABLET�̃o�[�W�����`�F�b�N���</w:t>
      </w:r>
      <w:r>
        <w:rPr/>
        <w:t>ꂽ�</w:t>
      </w:r>
      <w:r>
        <w:rPr/>
        <w:t>BTBDRV�ł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����</w:t>
      </w:r>
      <w:r>
        <w:rPr/>
        <w:t>Ȃ��E�E�E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[�A�����Ɩ{���Ɗ���������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P�V�i�y�j�F���</w:t>
      </w:r>
      <w:r>
        <w:rPr/>
        <w:t>낢��������</w:t>
      </w:r>
      <w:r>
        <w:rPr/>
        <w:t>A�{���̂</w:t>
      </w:r>
      <w:r>
        <w:rPr/>
        <w:t>悤�</w:t>
      </w:r>
      <w:r>
        <w:rPr/>
        <w:t>Ƀy�����ɂ��Z�W���o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[�ȁ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Q�W�i�y�j�F���͂��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Q�X�i��j�F�������B�y�����ɂ��Z�W�̓{�^����Q�g���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P�R�i�y�j�F�I�E�A�m�E�I�@�G���o�O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Q�S�i�y�j�F�ǂ���}�`�G�[���Ŏg��Ă��Ă��</w:t>
      </w:r>
      <w:r>
        <w:rPr>
          <w:rtl w:val="true"/>
        </w:rPr>
        <w:t>܂</w:t>
      </w:r>
      <w:r>
        <w:rPr/>
        <w:t>Ƀ^�u���b�g�R�l�N�g�`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~�X������B���̎��^�u���b�g�̐</w:t>
      </w:r>
      <w:r>
        <w:rPr>
          <w:rtl w:val="true"/>
        </w:rPr>
        <w:t>ڑ</w:t>
      </w:r>
      <w:r>
        <w:rPr/>
        <w:t>��������</w:t>
      </w:r>
      <w:r>
        <w:rPr/>
        <w:t>Ȃ�����Ƃ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</w:t>
      </w:r>
      <w:r>
        <w:rPr>
          <w:rtl w:val="true"/>
        </w:rPr>
        <w:t>܂</w:t>
      </w:r>
      <w:r>
        <w:rPr/>
        <w:t>��̂</w:t>
      </w:r>
      <w:r>
        <w:rPr/>
        <w:t>ŁA�}�`�G�[��������Ă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ŁA�񕜂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d��Ȃ�(!)�̂Ŏg�p���͊O��Ă�Ƃ</w:t>
      </w:r>
      <w:r>
        <w:rPr/>
        <w:t>肠�����</w:t>
      </w:r>
      <w:r>
        <w:rPr/>
        <w:t>f�[�^�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悤�</w:t>
      </w:r>
      <w:r>
        <w:rPr/>
        <w:t>ɂ����B�Ƃ������A�������Ă����</w:t>
      </w:r>
      <w:r>
        <w:rPr/>
        <w:t>ׂ���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풓���̎��</w:t>
      </w:r>
      <w:r>
        <w:rPr/>
        <w:t>ȏ����ւ��͂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A�M�������ǃ^�u���b�g�̎d�l�A64�i�K��128�Ƃ��ă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~�����[�g���Ă���</w:t>
      </w:r>
      <w:r>
        <w:rPr/>
        <w:t>킯�����</w:t>
      </w:r>
      <w:r>
        <w:rPr/>
        <w:t>ǁA���ς��Ԃ����</w:t>
      </w:r>
      <w:r>
        <w:rPr>
          <w:rtl w:val="true"/>
        </w:rPr>
        <w:t>ق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ȁB�O�̕M�������Ă��č����l�ȉ��������P���ω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��̕ӂ�TnTABLET�ł��</w:t>
      </w:r>
      <w:r>
        <w:rPr/>
        <w:t>ׂ����</w:t>
      </w:r>
      <w:r>
        <w:rPr/>
        <w:t>ȁH�@���A�S�h���C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Ȃ��Ƃ����Ȃ����</w:t>
      </w:r>
      <w:r>
        <w:rPr/>
        <w:t>炱��</w:t>
      </w:r>
      <w:r>
        <w:rPr/>
        <w:t>ł����</w:t>
      </w:r>
      <w:r>
        <w:rPr>
          <w:rtl w:val="true"/>
        </w:rPr>
        <w:t>ق</w:t>
      </w:r>
      <w:r>
        <w:rPr/>
        <w:t>����������</w:t>
      </w:r>
      <w:r>
        <w:rPr/>
        <w:t>B�ł��E�Ɓ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A�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v�]�Ȃǂ���</w:t>
      </w:r>
      <w:r>
        <w:rPr>
          <w:rtl w:val="true"/>
        </w:rPr>
        <w:t>܂</w:t>
      </w:r>
      <w:r>
        <w:rPr/>
        <w:t>�����</w:t>
      </w:r>
      <w:r>
        <w:rPr/>
        <w:t>A�ȉ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V�Z�</w:t>
      </w:r>
      <w:r>
        <w:rPr/>
        <w:t>鍑</w:t>
      </w:r>
      <w:r>
        <w:rPr/>
        <w:tab/>
        <w:tab/>
        <w:tab/>
        <w:t>[268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day-Net</w:t>
        <w:tab/>
        <w:tab/>
        <w:tab/>
        <w:t>[sun4882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r�b-�m�d�s</w:t>
        <w:tab/>
        <w:tab/>
        <w:tab/>
        <w:t>[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OSYS-3.</w:t>
        <w:tab/>
        <w:tab/>
        <w:tab/>
        <w:t>[519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270-11 ��t���</w:t>
      </w:r>
      <w:r>
        <w:rPr/>
        <w:t>䑷�</w:t>
      </w:r>
      <w:r>
        <w:rPr/>
        <w:t>q�s����160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@�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